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Р Е З И М Е</w:t>
      </w:r>
    </w:p>
    <w:p>
      <w:pPr>
        <w:pStyle w:val="Normal"/>
        <w:jc w:val="center"/>
        <w:rPr/>
      </w:pPr>
      <w:r>
        <w:rPr>
          <w:b/>
        </w:rPr>
        <w:t xml:space="preserve">излагања са јавне расправе о темама од значаја за израду предлога закона о </w:t>
      </w:r>
    </w:p>
    <w:p>
      <w:pPr>
        <w:pStyle w:val="Normal"/>
        <w:jc w:val="center"/>
        <w:rPr>
          <w:b/>
          <w:b/>
        </w:rPr>
      </w:pPr>
      <w:r>
        <w:rPr>
          <w:b/>
        </w:rPr>
        <w:t>Народној скупштини и предлога пословника Народне скупштине,</w:t>
      </w:r>
    </w:p>
    <w:p>
      <w:pPr>
        <w:pStyle w:val="Normal"/>
        <w:jc w:val="center"/>
        <w:rPr>
          <w:b/>
          <w:b/>
        </w:rPr>
      </w:pPr>
      <w:r>
        <w:rPr>
          <w:b/>
        </w:rPr>
        <w:t>одржане 18. и 19. јуна 2009. године</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pPr>
      <w:r>
        <w:rPr>
          <w:b/>
        </w:rPr>
        <w:t>Циљ јавне расправе</w:t>
      </w:r>
      <w:r>
        <w:rPr/>
        <w:t xml:space="preserve"> је добијање смерница, упутстава, предлога од учесника - представника различитих државних органа, институција и регулаторних тела, медија, невладиних организација, међународних организација, страних и домаћих експерата, како би се дошло до што квалитетнијих решења у закону о Народној скупштини. </w:t>
      </w:r>
      <w:r>
        <w:rPr>
          <w:b/>
        </w:rPr>
        <w:t>Крајњи циљ</w:t>
      </w:r>
      <w:r>
        <w:rPr/>
        <w:t xml:space="preserve"> је враћање поверења грађана у парламент, постизање боље сарадње парламента са независним регулаторним телима и отворене сарадње са цивилним друштвом, што све није могуће постићи без остваривања пуне аутономије парламента.</w:t>
      </w:r>
    </w:p>
    <w:p>
      <w:pPr>
        <w:pStyle w:val="Normal"/>
        <w:ind w:left="360" w:hanging="0"/>
        <w:rPr/>
      </w:pPr>
      <w:r>
        <w:rPr/>
      </w:r>
    </w:p>
    <w:p>
      <w:pPr>
        <w:pStyle w:val="Normal"/>
        <w:numPr>
          <w:ilvl w:val="0"/>
          <w:numId w:val="1"/>
        </w:numPr>
        <w:rPr/>
      </w:pPr>
      <w:r>
        <w:rPr/>
        <w:t xml:space="preserve">Чланом 110. </w:t>
      </w:r>
      <w:r>
        <w:rPr>
          <w:b/>
        </w:rPr>
        <w:t>Устава Републике Србије</w:t>
      </w:r>
      <w:r>
        <w:rPr/>
        <w:t xml:space="preserve"> утврђено је да се о Народној скупштини доноси закон. Уставним законом за спровођење Устава Републике Србије није одређен рок за доношење тог закона.</w:t>
      </w:r>
    </w:p>
    <w:p>
      <w:pPr>
        <w:pStyle w:val="ListParagraph"/>
        <w:rPr/>
      </w:pPr>
      <w:r>
        <w:rPr/>
      </w:r>
    </w:p>
    <w:p>
      <w:pPr>
        <w:pStyle w:val="Normal"/>
        <w:numPr>
          <w:ilvl w:val="0"/>
          <w:numId w:val="1"/>
        </w:numPr>
        <w:rPr/>
      </w:pPr>
      <w:r>
        <w:rPr/>
        <w:t xml:space="preserve">Закон о Народној скупштини би такође требало да садржи решења у циљу </w:t>
      </w:r>
      <w:r>
        <w:rPr>
          <w:b/>
        </w:rPr>
        <w:t xml:space="preserve">разраде појединих одредби Устава </w:t>
      </w:r>
      <w:r>
        <w:rPr/>
        <w:t>(члан 102. став 2, члан 109. став 7).</w:t>
      </w:r>
    </w:p>
    <w:p>
      <w:pPr>
        <w:pStyle w:val="Normal"/>
        <w:rPr/>
      </w:pPr>
      <w:r>
        <w:rPr/>
      </w:r>
    </w:p>
    <w:p>
      <w:pPr>
        <w:pStyle w:val="Normal"/>
        <w:numPr>
          <w:ilvl w:val="0"/>
          <w:numId w:val="1"/>
        </w:numPr>
        <w:rPr/>
      </w:pPr>
      <w:r>
        <w:rPr>
          <w:b/>
        </w:rPr>
        <w:t>Пословник Народне скупштине</w:t>
      </w:r>
      <w:r>
        <w:rPr/>
        <w:t xml:space="preserve"> још увек није усклађен са одредбама Устава (видети члан 15. Уставног закона за спровођење Устава Републике Србије).</w:t>
      </w:r>
    </w:p>
    <w:p>
      <w:pPr>
        <w:pStyle w:val="Normal"/>
        <w:rPr/>
      </w:pPr>
      <w:r>
        <w:rPr/>
      </w:r>
    </w:p>
    <w:p>
      <w:pPr>
        <w:pStyle w:val="Normal"/>
        <w:numPr>
          <w:ilvl w:val="0"/>
          <w:numId w:val="1"/>
        </w:numPr>
        <w:rPr/>
      </w:pPr>
      <w:r>
        <w:rPr/>
        <w:t xml:space="preserve">Основни текст Пословника Народне скупштине датира из периода када је Република Србија још увек била саставни део Државне заједнице Србија и Црна Гора. Неопходна </w:t>
      </w:r>
      <w:r>
        <w:rPr>
          <w:b/>
        </w:rPr>
        <w:t>измена или доношење новог пословника</w:t>
      </w:r>
      <w:r>
        <w:rPr/>
        <w:t xml:space="preserve"> и због преузимања надлежности од бивше Скупштине СЦГ (поједине одредбе Пословника су из тог разлога измењене, али не у потпуности), например намеће се потреба установљавања Одбора за људска и мањинска права и Одбора за контролу јавних финансија, односно јавних прихода и расхода или издвајања из делокруга рада Административног одбора разматрање питања мандата и имунитета и установљавање посебног Одбора за мандатно - имунитетна питања.</w:t>
      </w:r>
    </w:p>
    <w:p>
      <w:pPr>
        <w:pStyle w:val="Normal"/>
        <w:rPr/>
      </w:pPr>
      <w:r>
        <w:rPr/>
      </w:r>
    </w:p>
    <w:p>
      <w:pPr>
        <w:pStyle w:val="Normal"/>
        <w:numPr>
          <w:ilvl w:val="0"/>
          <w:numId w:val="1"/>
        </w:numPr>
        <w:rPr/>
      </w:pPr>
      <w:r>
        <w:rPr/>
        <w:t xml:space="preserve">Кроз упоредну анализу јавности рада парламената других држава и праксу остваривања директног преноса седница Народне скупштине, указано је на потребу увођења посебног </w:t>
      </w:r>
      <w:r>
        <w:rPr>
          <w:b/>
        </w:rPr>
        <w:t>парламентарног канала</w:t>
      </w:r>
      <w:r>
        <w:rPr/>
        <w:t xml:space="preserve">. </w:t>
      </w:r>
    </w:p>
    <w:p>
      <w:pPr>
        <w:pStyle w:val="Normal"/>
        <w:rPr/>
      </w:pPr>
      <w:r>
        <w:rPr/>
      </w:r>
    </w:p>
    <w:p>
      <w:pPr>
        <w:pStyle w:val="Normal"/>
        <w:numPr>
          <w:ilvl w:val="0"/>
          <w:numId w:val="1"/>
        </w:numPr>
        <w:rPr/>
      </w:pPr>
      <w:r>
        <w:rPr/>
        <w:t xml:space="preserve">Постигнута је сагласност да би, у циљу приближавања парламента грађанима, било веома корисно обезбедити на каналу </w:t>
      </w:r>
      <w:r>
        <w:rPr>
          <w:b/>
        </w:rPr>
        <w:t>РТСа посебну получасовну емисију о раду Народне скупштине</w:t>
      </w:r>
      <w:r>
        <w:rPr/>
        <w:t xml:space="preserve"> – скупштинску хронику (дневну или недељну), у оквиру које би биле презентоване дневне или периодичне активности Народне скупштине и њених радних тела.</w:t>
      </w:r>
    </w:p>
    <w:p>
      <w:pPr>
        <w:pStyle w:val="Normal"/>
        <w:rPr>
          <w:lang w:val="en-US"/>
        </w:rPr>
      </w:pPr>
      <w:r>
        <w:rPr>
          <w:lang w:val="en-US"/>
        </w:rPr>
      </w:r>
    </w:p>
    <w:p>
      <w:pPr>
        <w:pStyle w:val="Normal"/>
        <w:numPr>
          <w:ilvl w:val="0"/>
          <w:numId w:val="1"/>
        </w:numPr>
        <w:rPr/>
      </w:pPr>
      <w:r>
        <w:rPr/>
        <w:t>Увести месечне састанке представника Народне скупштине са уредницима средстава јавног обавештавања као и подстицање културе дијалога између новинара и посланика ради правилног извештавања јавности о раду Народне скупштине. У дискусији је предложено и установљавање ПР (</w:t>
      </w:r>
      <w:r>
        <w:rPr>
          <w:b/>
        </w:rPr>
        <w:t>потпарола Народне скупштине</w:t>
      </w:r>
      <w:r>
        <w:rPr/>
        <w:t xml:space="preserve">), који би се проактивно старао да јавност буде упозната са радом Народне скупштине. Присуство грађана седницама Скупштине и радних тела, као и увођење редовних билтена о раду Скупштине, додатно би допринели бољем обавештавању јавности о раду Народне скупштине. Неопходно је и додатно регулисати транспаретност поступања по народним иницијативама. </w:t>
      </w:r>
    </w:p>
    <w:p>
      <w:pPr>
        <w:pStyle w:val="Normal"/>
        <w:rPr/>
      </w:pPr>
      <w:r>
        <w:rPr/>
      </w:r>
    </w:p>
    <w:p>
      <w:pPr>
        <w:pStyle w:val="Normal"/>
        <w:numPr>
          <w:ilvl w:val="0"/>
          <w:numId w:val="1"/>
        </w:numPr>
        <w:rPr/>
      </w:pPr>
      <w:r>
        <w:rPr>
          <w:b/>
        </w:rPr>
        <w:t>Побољшати веб сајт Народне скупштине</w:t>
      </w:r>
      <w:r>
        <w:rPr/>
        <w:t xml:space="preserve"> тако да поред садашњих информација садржи и: амандмане народних посланика, извештаје и друге акте одбора, записнике и стенографске белешке са седница Народне скупштине и њених радних тела, извештаје о гласању народних посланика у Дану за гласање, посланичка питања упућена Влади и одговоре на њих, извештаје Народне скупштине о свом раду итд. Увести обавезно подношење свих предлога аката и амандмана и у електронском облику, осим папирне верзије.</w:t>
      </w:r>
    </w:p>
    <w:p>
      <w:pPr>
        <w:pStyle w:val="Normal"/>
        <w:rPr/>
      </w:pPr>
      <w:r>
        <w:rPr/>
      </w:r>
    </w:p>
    <w:p>
      <w:pPr>
        <w:pStyle w:val="Normal"/>
        <w:numPr>
          <w:ilvl w:val="0"/>
          <w:numId w:val="1"/>
        </w:numPr>
        <w:rPr/>
      </w:pPr>
      <w:r>
        <w:rPr/>
        <w:t xml:space="preserve">Веома је значајно да Народна скупштина, поред представничке и законодавне улоге, у пуном капацитету остварује контролну (надзорну) улогу у односу на органе извршне власти и регулаторна тела која су за свој рад одговорна Народној скупштини. </w:t>
      </w:r>
      <w:r>
        <w:rPr>
          <w:b/>
        </w:rPr>
        <w:t>Установити контролне механизме у законска решења</w:t>
      </w:r>
      <w:r>
        <w:rPr/>
        <w:t xml:space="preserve">, уз посебан акценат на начин и резултат разматрања </w:t>
      </w:r>
      <w:r>
        <w:rPr>
          <w:b/>
        </w:rPr>
        <w:t>извештаја регулаторних тела</w:t>
      </w:r>
      <w:r>
        <w:rPr/>
        <w:t xml:space="preserve"> (достављање надлежном одбору, разматрање на седници одбора у дефинисаном року, извештај тачно дефини</w:t>
      </w:r>
      <w:r>
        <w:rPr>
          <w:lang w:val="en-US"/>
        </w:rPr>
        <w:t>c</w:t>
      </w:r>
      <w:r>
        <w:rPr/>
        <w:t xml:space="preserve">аног тела односно надлежног одбора са предлозима, препорукама или закључцима, разматрање на седници Народне скупштине, резултат разматрања, </w:t>
      </w:r>
      <w:r>
        <w:rPr>
          <w:lang w:val="ru-RU"/>
        </w:rPr>
        <w:t>обавеза позивања представника независног органа на седницу на којој се расправља о извештају, у циљу давања објашњења на поједина питања, обезбеђивање јавности оваквог извештавања, уређење питања поступања одбора у ситуацији када се у извештају указује на потребу доношења, измене или допуне неког акта.)</w:t>
      </w:r>
      <w:r>
        <w:rPr/>
        <w:t xml:space="preserve"> Предложена је и могућност образовања једног тела које би пратило рад независних регулаторних тела. Такође је препоручено да се ревидира поступак доношења сагласности на кадровски план, систематизацију радних места у независним телима.</w:t>
      </w:r>
    </w:p>
    <w:p>
      <w:pPr>
        <w:pStyle w:val="Normal"/>
        <w:ind w:left="720" w:hanging="0"/>
        <w:rPr/>
      </w:pPr>
      <w:r>
        <w:rPr/>
      </w:r>
    </w:p>
    <w:p>
      <w:pPr>
        <w:pStyle w:val="Normal"/>
        <w:numPr>
          <w:ilvl w:val="0"/>
          <w:numId w:val="1"/>
        </w:numPr>
        <w:rPr/>
      </w:pPr>
      <w:r>
        <w:rPr/>
        <w:t xml:space="preserve">Посебну пажњу обратити на рад радних тела Народне скупштине – одбора у циљу преношења стручних расправа са пленарне седнице НС на радна тела, обезбеђење јавности у пуном капацитету, присуства заинтересованих представника удружења и других интересних група, како на седницама НС, тако и на седницама њених радних тела. </w:t>
      </w:r>
      <w:r>
        <w:rPr>
          <w:lang w:val="sr-Latn-CS"/>
        </w:rPr>
        <w:t xml:space="preserve">Законом се представници </w:t>
      </w:r>
      <w:r>
        <w:rPr/>
        <w:t>В</w:t>
      </w:r>
      <w:r>
        <w:rPr>
          <w:lang w:val="sr-Latn-CS"/>
        </w:rPr>
        <w:t>ладе могу обавезати да се одазивају на позив одбора</w:t>
      </w:r>
      <w:r>
        <w:rPr/>
        <w:t xml:space="preserve">. </w:t>
      </w:r>
      <w:r>
        <w:rPr>
          <w:b/>
        </w:rPr>
        <w:t>Пословником потпуније регулисати рад одбора</w:t>
      </w:r>
      <w:r>
        <w:rPr/>
        <w:t>. Активнија улога члана одбора – ограничити могућност да народни посланик буде члан више одбора (свести на чланство у највише два одбора).</w:t>
      </w:r>
      <w:r>
        <w:rPr>
          <w:lang w:bidi="zxx"/>
        </w:rPr>
        <w:t xml:space="preserve"> Већу пажњу посветити правилима о раду скупштинских радних тела; пословником би требало предвидети могућност да скупштински одбори доносе своје пословнике. Потребно је формално обезбедити </w:t>
      </w:r>
      <w:r>
        <w:rPr>
          <w:b/>
          <w:lang w:bidi="zxx"/>
        </w:rPr>
        <w:t>могућност увођења сталних радних тела</w:t>
      </w:r>
      <w:r>
        <w:rPr>
          <w:lang w:bidi="zxx"/>
        </w:rPr>
        <w:t xml:space="preserve"> која до сада нису постојала, као и нових одбора (стално радно тело за права детета, Одбор за људска и мањинска права, Одбор за контролу јавних прихода и расхода, итд.). </w:t>
      </w:r>
    </w:p>
    <w:p>
      <w:pPr>
        <w:pStyle w:val="Normal"/>
        <w:rPr/>
      </w:pPr>
      <w:r>
        <w:rPr/>
      </w:r>
    </w:p>
    <w:p>
      <w:pPr>
        <w:pStyle w:val="Normal"/>
        <w:numPr>
          <w:ilvl w:val="0"/>
          <w:numId w:val="1"/>
        </w:numPr>
        <w:rPr/>
      </w:pPr>
      <w:r>
        <w:rPr/>
        <w:t xml:space="preserve">Народна скупштина, у односу на парламенте других држава, има превелики </w:t>
      </w:r>
      <w:r>
        <w:rPr>
          <w:b/>
        </w:rPr>
        <w:t>број одбора</w:t>
      </w:r>
      <w:r>
        <w:rPr/>
        <w:t xml:space="preserve"> (30). Истакнута је могућност (искуство Словеније) да се Пословником НС установи пет до шест сталних одбора, а да се преостали број и делокруг рада одбора утврђује од сазива до сазива одлуком Народне скупштине, у зависности од установљених министарстава. </w:t>
      </w:r>
      <w:r>
        <w:rPr>
          <w:lang w:bidi="zxx"/>
        </w:rPr>
        <w:t xml:space="preserve">Треба пословником </w:t>
      </w:r>
      <w:r>
        <w:rPr>
          <w:iCs/>
          <w:lang w:bidi="zxx"/>
        </w:rPr>
        <w:t>прецизније дефинисати делокруг сталних скупштинских одбора</w:t>
      </w:r>
      <w:r>
        <w:rPr>
          <w:b/>
          <w:iCs/>
          <w:lang w:bidi="zxx"/>
        </w:rPr>
        <w:t>.</w:t>
      </w:r>
      <w:r>
        <w:rPr/>
        <w:t xml:space="preserve"> Успоставити </w:t>
      </w:r>
      <w:r>
        <w:rPr>
          <w:b/>
        </w:rPr>
        <w:t xml:space="preserve">јачу везу одбора са надлежним министарством </w:t>
      </w:r>
      <w:r>
        <w:rPr/>
        <w:t>и контролну улогу одбора у односу на министарство.</w:t>
      </w:r>
    </w:p>
    <w:p>
      <w:pPr>
        <w:pStyle w:val="ListParagraph"/>
        <w:rPr/>
      </w:pPr>
      <w:r>
        <w:rPr/>
      </w:r>
    </w:p>
    <w:p>
      <w:pPr>
        <w:pStyle w:val="Normal"/>
        <w:numPr>
          <w:ilvl w:val="0"/>
          <w:numId w:val="1"/>
        </w:numPr>
        <w:rPr/>
      </w:pPr>
      <w:r>
        <w:rPr/>
        <w:t xml:space="preserve">Потребно је и формално увести </w:t>
      </w:r>
      <w:r>
        <w:rPr>
          <w:b/>
        </w:rPr>
        <w:t>институт јавног слушања</w:t>
      </w:r>
      <w:r>
        <w:rPr/>
        <w:t xml:space="preserve"> (тзв. ''</w:t>
      </w:r>
      <w:r>
        <w:rPr>
          <w:lang w:val="en-US"/>
        </w:rPr>
        <w:t>public</w:t>
      </w:r>
      <w:r>
        <w:rPr/>
        <w:t xml:space="preserve"> </w:t>
      </w:r>
      <w:r>
        <w:rPr>
          <w:lang w:val="en-US"/>
        </w:rPr>
        <w:t>hearing</w:t>
      </w:r>
      <w:r>
        <w:rPr/>
        <w:t>''), који у пракси спроводе радна тела Народне скупштине.</w:t>
      </w:r>
    </w:p>
    <w:p>
      <w:pPr>
        <w:pStyle w:val="Normal"/>
        <w:rPr/>
      </w:pPr>
      <w:r>
        <w:rPr/>
      </w:r>
    </w:p>
    <w:p>
      <w:pPr>
        <w:pStyle w:val="Normal"/>
        <w:numPr>
          <w:ilvl w:val="0"/>
          <w:numId w:val="1"/>
        </w:numPr>
        <w:rPr/>
      </w:pPr>
      <w:r>
        <w:rPr/>
        <w:t xml:space="preserve">На основу одредаба важећег Пословника Народне скупштине постоји могућност </w:t>
      </w:r>
      <w:r>
        <w:rPr>
          <w:b/>
        </w:rPr>
        <w:t>образовања комисија</w:t>
      </w:r>
      <w:r>
        <w:rPr/>
        <w:t>, али нису дефинисани: начин образовања, разлози образовања и специфичност у односу на друга радна тела Народне скупштине.</w:t>
      </w:r>
    </w:p>
    <w:p>
      <w:pPr>
        <w:pStyle w:val="Normal"/>
        <w:rPr/>
      </w:pPr>
      <w:r>
        <w:rPr/>
      </w:r>
    </w:p>
    <w:p>
      <w:pPr>
        <w:pStyle w:val="Normal"/>
        <w:numPr>
          <w:ilvl w:val="0"/>
          <w:numId w:val="1"/>
        </w:numPr>
        <w:rPr/>
      </w:pPr>
      <w:r>
        <w:rPr/>
        <w:t xml:space="preserve">Од посебног значаја је успостављање </w:t>
      </w:r>
      <w:r>
        <w:rPr>
          <w:b/>
        </w:rPr>
        <w:t>потпуне финансијске аутономије Народне скупштине</w:t>
      </w:r>
      <w:r>
        <w:rPr/>
        <w:t xml:space="preserve"> – могућност да Народна скупштина сама креира свој буџет и да има своју имовину као и интерну контролу и ревизију. У том циљу неопходна је едукација запослених у Служби НС који се баве тим питањима, установљавање посебног тела (колегијум, савет или одбор) које би, на основу планираних активности, утврђивало потребна финансијска средства за наредну фискалну годину. Успостављање финансијске аутономије Народне скупштине је уско повезано са ефикасним остваривањем контроле над радом Владе. На основу утврђене упоредне праксе, успостављање интерне процедуре за припремање буџета Народне скупштине, израда аналитичко-документационе подлоге (пратећих образаца)</w:t>
      </w:r>
      <w:r>
        <w:rPr>
          <w:b/>
        </w:rPr>
        <w:t xml:space="preserve">, </w:t>
      </w:r>
      <w:r>
        <w:rPr/>
        <w:t xml:space="preserve">израда посебне софтверске апликације </w:t>
      </w:r>
      <w:r>
        <w:rPr>
          <w:i/>
        </w:rPr>
        <w:t xml:space="preserve">"програмирање, планирање и буџетирање“, </w:t>
      </w:r>
      <w:r>
        <w:rPr/>
        <w:t>пословно-информационог система ради повезивања организационих делова НСРС</w:t>
      </w:r>
      <w:r>
        <w:rPr>
          <w:i/>
        </w:rPr>
        <w:t xml:space="preserve"> </w:t>
      </w:r>
      <w:r>
        <w:rPr/>
        <w:t>као и усвајање Правилника о интерним контролама и интерним контролним поступцима, од нарочитог значаја су за успостављање финансијске аутономије. Предлаже се и ближе уређење надлежности Административног одбора као и финансијске службе у функцији финансијске аутономије Скупштине. Извршавање буџета треба да буде праћено детаљним финансијским планом, динамичким планом јавних набавки, израдом пројеката као и стандардним сетом извештаја о извршењу буџета. С тим у вези, потребно је и ревидирање систематизације радних места, успостављање јасних процедура за припрему буџета, годишњег календара, стратешког плана рада и развоја, приоритета у алокацији ресурса и трогодишњег плана улагања.</w:t>
      </w:r>
    </w:p>
    <w:p>
      <w:pPr>
        <w:pStyle w:val="Normal"/>
        <w:rPr/>
      </w:pPr>
      <w:r>
        <w:rPr/>
      </w:r>
    </w:p>
    <w:p>
      <w:pPr>
        <w:pStyle w:val="Normal"/>
        <w:numPr>
          <w:ilvl w:val="0"/>
          <w:numId w:val="1"/>
        </w:numPr>
        <w:rPr/>
      </w:pPr>
      <w:r>
        <w:rPr/>
        <w:t xml:space="preserve"> </w:t>
      </w:r>
      <w:r>
        <w:rPr/>
        <w:t xml:space="preserve">Веома значајно је да закон о Народној скупштини на примерен начин садржи одредбе које се односе на </w:t>
      </w:r>
      <w:r>
        <w:rPr>
          <w:b/>
        </w:rPr>
        <w:t>положај, права и обавезе народних посланика</w:t>
      </w:r>
      <w:r>
        <w:rPr/>
        <w:t xml:space="preserve"> (случајеви престанка мандата су утврђени Законом о избору народних посланика – члан 88). Утврђена је и н</w:t>
      </w:r>
      <w:r>
        <w:rPr>
          <w:bCs/>
        </w:rPr>
        <w:t>еопходност законског гарантовања слободног мандата народних посланика и, у складу с тим, изричите забране института бланко оставке у закону о Народној скупштини (</w:t>
      </w:r>
      <w:r>
        <w:rPr/>
        <w:t xml:space="preserve">указано је на неопходност систематског и телеолошког тумачења Устава Републике Србије од 2006, насупрот строго језичком и изолованом тумачењу одредбе члана 102, става 2 Устава). Отворено је питање поверавања мандата народног посланика политичкој странци са чије листе је народни посланик изабран. Законом прецизирати обавезе народних посланика. Истакнуто је да неиспуњење обавеза посланика не може бити санкционисано губитком мандата народног посланика, али да постоји могућност увођења других врста санкција (напр. умањење накнаде за рад). Предлаже се израда етичког кодекса понашања народних посланика. </w:t>
      </w:r>
      <w:r>
        <w:rPr>
          <w:bCs/>
        </w:rPr>
        <w:t>Неопходно је законом о Народној скупштини предвидети разлоге од значаја за доношење одлуке о примени, односно укидању имунитета народног посланика.</w:t>
      </w:r>
    </w:p>
    <w:p>
      <w:pPr>
        <w:pStyle w:val="Normal"/>
        <w:rPr/>
      </w:pPr>
      <w:r>
        <w:rPr/>
      </w:r>
    </w:p>
    <w:p>
      <w:pPr>
        <w:pStyle w:val="Normal"/>
        <w:numPr>
          <w:ilvl w:val="0"/>
          <w:numId w:val="1"/>
        </w:numPr>
        <w:rPr/>
      </w:pPr>
      <w:r>
        <w:rPr/>
        <w:t xml:space="preserve">Разматране су предности и мане </w:t>
      </w:r>
      <w:r>
        <w:rPr>
          <w:b/>
        </w:rPr>
        <w:t>отворене и затворене изборне листе народних посланика</w:t>
      </w:r>
      <w:r>
        <w:rPr/>
        <w:t>. Истакнуто је да Устав РС даје могућнст установљавања комбинованог изборног система (пример БиХ), тако да грађани могу да гласају и за изборну листу и за кандидата са изборне листе. Неопходно је да политичке странке након избора освојене мандате расподељују према редоследу кандидата на изборној листи; увести обавезу да се трећина мандата додели представницима мање заступљеног пола. Установити да посланик који напусти политичку странку која га је кандидовала, остане посланик али да може да наступа само као самостални посланик, без могућности да приступи другој посланичкој групи.</w:t>
      </w:r>
    </w:p>
    <w:p>
      <w:pPr>
        <w:pStyle w:val="Normal"/>
        <w:rPr/>
      </w:pPr>
      <w:r>
        <w:rPr/>
      </w:r>
    </w:p>
    <w:p>
      <w:pPr>
        <w:pStyle w:val="Normal"/>
        <w:numPr>
          <w:ilvl w:val="0"/>
          <w:numId w:val="1"/>
        </w:numPr>
        <w:rPr/>
      </w:pPr>
      <w:r>
        <w:rPr>
          <w:b/>
        </w:rPr>
        <w:t>Годишње и периодично планирање активности Народне скупштине</w:t>
      </w:r>
      <w:r>
        <w:rPr/>
        <w:t xml:space="preserve"> и њених радних тела је од посебног значаја из више разлога (ради утврђивања финансијског плана, упознавања јавности са прегледом активности; планирања ванредних ''</w:t>
      </w:r>
      <w:r>
        <w:rPr>
          <w:lang w:val="sr-Latn-CS"/>
        </w:rPr>
        <w:t>ad hoc</w:t>
      </w:r>
      <w:r>
        <w:rPr/>
        <w:t>'' активности, попут разних облика семинара, едукација, службених путовања; одређивања и планирања дана за разговоре народних посланика са грађанима; утврђивања дана и места одржавања седница одбора ван седишта Народне скупштине).</w:t>
      </w:r>
    </w:p>
    <w:p>
      <w:pPr>
        <w:pStyle w:val="Normal"/>
        <w:rPr/>
      </w:pPr>
      <w:r>
        <w:rPr/>
      </w:r>
    </w:p>
    <w:p>
      <w:pPr>
        <w:pStyle w:val="Normal"/>
        <w:numPr>
          <w:ilvl w:val="0"/>
          <w:numId w:val="1"/>
        </w:numPr>
        <w:rPr/>
      </w:pPr>
      <w:r>
        <w:rPr/>
        <w:t xml:space="preserve">У циљу планирања активности неопходно је да Народна скупштина благовремено добије </w:t>
      </w:r>
      <w:r>
        <w:rPr>
          <w:b/>
        </w:rPr>
        <w:t>годишњи план рада Владе и министарстава</w:t>
      </w:r>
      <w:r>
        <w:rPr/>
        <w:t>, с обзиром да 90 % предлога закона Народној скупштини поднесе Влада. Установити ову обавезу Владе према Народној скупштини.</w:t>
      </w:r>
    </w:p>
    <w:p>
      <w:pPr>
        <w:pStyle w:val="Normal"/>
        <w:rPr/>
      </w:pPr>
      <w:r>
        <w:rPr/>
      </w:r>
    </w:p>
    <w:p>
      <w:pPr>
        <w:pStyle w:val="Normal"/>
        <w:numPr>
          <w:ilvl w:val="0"/>
          <w:numId w:val="1"/>
        </w:numPr>
        <w:rPr/>
      </w:pPr>
      <w:r>
        <w:rPr/>
        <w:t xml:space="preserve">Административна аутономија Народне скупштине - </w:t>
      </w:r>
      <w:r>
        <w:rPr>
          <w:b/>
        </w:rPr>
        <w:t>Појачати стручни капацитет Службе Народне скупштине</w:t>
      </w:r>
      <w:r>
        <w:rPr/>
        <w:t xml:space="preserve"> у циљу пружања адекватне помоћи народном посланику у обављању посланичке функције (стручан и професионалан приступ запосленог према одређеном питању без испољавања политичког мишљења – кодекс понашања).  Број запослених тренутно не одражава стварно стање и потребе што ефикаснијег рада Скупштине. Упоредна искуства указују да је број запослених у односу на број посланика више него дупло већи него у Србији.Зато је важна кадровска обнова и појачање стручним и професионалним кадровима.</w:t>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r-C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39:00Z</dcterms:created>
  <dc:creator>Mirjana</dc:creator>
  <dc:description/>
  <cp:keywords/>
  <dc:language>en-US</dc:language>
  <cp:lastModifiedBy>mirjana</cp:lastModifiedBy>
  <dcterms:modified xsi:type="dcterms:W3CDTF">2009-07-13T12:46:00Z</dcterms:modified>
  <cp:revision>12</cp:revision>
  <dc:subject/>
  <dc:title>ЗАКЉУЧЦИ</dc:title>
</cp:coreProperties>
</file>